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26</w:t>
        <w:tab/>
        <w:t>MARKING OR IDENTIFICATION OF VEHICLES</w:t>
      </w:r>
    </w:p>
    <w:p>
      <w:pPr>
        <w:pStyle w:val="Paragraph"/>
        <w:rPr/>
      </w:pPr>
      <w:r>
        <w:rPr/>
        <w:t>(a)  No carrier shall operate any motor vehicle upon the highways in the transportation of household goods or passengers for compensation unless the name, or trade name, home address and the North Carolina number assigned to such carrier, as provided in Rule R2-25 appear on both sides of such vehicle in letters and figures not less than three inches high.</w:t>
      </w:r>
    </w:p>
    <w:p>
      <w:pPr>
        <w:pStyle w:val="Paragraph"/>
        <w:rPr/>
      </w:pPr>
      <w:r>
        <w:rPr/>
        <w:t>Example:</w:t>
        <w:tab/>
        <w:tab/>
        <w:t>John Doe Trucking (Bus) Co.</w:t>
      </w:r>
    </w:p>
    <w:p>
      <w:pPr>
        <w:pStyle w:val="Paragraph"/>
        <w:ind w:firstLine="2160"/>
        <w:rPr>
          <w:lang w:val="es-ES_tradnl"/>
        </w:rPr>
      </w:pPr>
      <w:r>
        <w:rPr>
          <w:lang w:val="es-ES_tradnl"/>
        </w:rPr>
        <w:t>Greensboro, N.C.</w:t>
      </w:r>
    </w:p>
    <w:p>
      <w:pPr>
        <w:pStyle w:val="Paragraph"/>
        <w:ind w:firstLine="2160"/>
        <w:rPr/>
      </w:pPr>
      <w:r>
        <w:rPr>
          <w:lang w:val="es-ES_tradnl"/>
        </w:rPr>
        <w:t xml:space="preserve">N.C. No. </w:t>
      </w:r>
      <w:r>
        <w:rPr/>
        <w:t>C-132(B-132)</w:t>
      </w:r>
    </w:p>
    <w:p>
      <w:pPr>
        <w:pStyle w:val="Paragraph"/>
        <w:rPr/>
      </w:pPr>
      <w:r>
        <w:rPr/>
        <w:t>The North Carolina number assigned to such carrier shall also be placed on the rear, left upper quadrant, of such vehicle in letters and figures not less than three inches high.  In case of a tractor-trailer unit, the side markings must be on the tractor and the rear markings must be on the trailer.</w:t>
      </w:r>
    </w:p>
    <w:p>
      <w:pPr>
        <w:pStyle w:val="Paragraph"/>
        <w:rPr/>
      </w:pPr>
      <w:r>
        <w:rPr/>
        <w:t>(b)  The markings required may be printed on the vehicle, or on durable placards securely fastened on the vehicle.</w:t>
      </w:r>
    </w:p>
    <w:p>
      <w:pPr>
        <w:pStyle w:val="Paragraph"/>
        <w:rPr/>
      </w:pPr>
      <w:r>
        <w:rPr/>
        <w:t>(c)  Subject to the exceptions noted below, this Rule applies to every vehicle used by the carrier in his operation whether owned, rented, leased or otherwise; but in case of rented or leased vehicles the words "Operated By" shall also appear above or preceding the name of the carrier, unless such vehicles are under permanent lease, in which case the name of the lessor and the words "Operated By" need not appear.</w:t>
      </w:r>
    </w:p>
    <w:p>
      <w:pPr>
        <w:pStyle w:val="Paragraph"/>
        <w:rPr/>
      </w:pPr>
      <w:r>
        <w:rPr/>
        <w:t>(d)  This Rule does not apply to carriers engaged only in interstate commerce.  If the carrier is engaged in both interstate and intrastate commerce and is marked as required by the Federal Motor Carrier Safety Administration, then in that case, it will only be necessary for the carrier to print his North Carolina number in a conspicuous place near his name in letters and figures corresponding in size with Federal Motor Carrier Safety Administration regulations.</w:t>
      </w:r>
    </w:p>
    <w:p>
      <w:pPr>
        <w:pStyle w:val="Paragraph"/>
        <w:rPr/>
      </w:pPr>
      <w:r>
        <w:rPr/>
        <w:t>(NCUC Docket No. M-100, Sub 6, 10/15/65; NC Docket No. T-100, Sub 32, 8/23/95; NCUC Docket No. T-100, Sub 49, 01/09/04; NCUC Docket No. T-100, Sub 80, 04/30/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